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5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62/2024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6.01.2024 года Головачева С.Б., являясь должностным лицом –  генеральным директором общества с ограниченной ответственностью «Гринлайт», расположенного по адресу: Ханты-Мансийский автономный округ-Югра, г. Югорск, ул. Кирова, 10, помещ. 103, не предоставила сведения по форме ЕФС-1, раздел 1, подраздел 1.2 (стаж) в отношении 2 застрахованных лиц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в нарушение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ловачевой С.Б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ловачева С.Б. не предоставила сведения по форме ЕФС-1 (стаж) в нарушение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программного обеспечения, подтверждающий поступление расчета по страховым взносам на обязательное пенсионное страхование и обязательное медицинское страхование в Федеральную налоговую службу за полугодие 2023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вачевой С.Б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ограниченной ответственностью «Гринлайт» Головачеву Светлану Борисо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88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